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king Trails:  How You Can Choose the Best One</w:t>
        <w:br/>
        <w:br/>
        <w:t xml:space="preserve">Are you interested in going hiking?  Whether you would like spend one day hiking or five days, you will need to find a hiking park to visit and a hiking trial to hike.  Although you can choose to go on any hiking trial that you want, you may want to take the time to find and choose the best one. Those who take the time to examine a number of different hiking trials and handpick their favorite ones are more likely to have an enjoyable time.  </w:t>
        <w:br/>
        <w:br/>
        <w:t>Although it is nice to hear that you should take the time to find the perfect hiking trail, you may be wondering exactly how you can go about doing so. In all honesty, there are an unlimited number of different ways that you can go about finding the “perfect,” hiking trail.  A few of the many approaches that you can take are outlined below.</w:t>
        <w:br/>
        <w:br/>
        <w:t>One of the easiest ways that you can go about finding a great hiking trail to hike is by asking those that you know for recommendations.  Asking those that you know for recommendations is nice and easy because it limits the amount of research that you have to do yourself.  If you know of anyone, like a friend, family member, neighbor, or coworker, who enjoys hiking, you may want to see if they can recommend any good hiking trails to you.  You will want to try and find hiking trails that are well maintained, cheap to hike, as well safe.</w:t>
        <w:br/>
        <w:br/>
        <w:t>Another way that you can go about finding a great hiking trail to hike is by contacting any of your local hiking trails or hiking parks.  If you are looking to hike locally, you should be able to find the contact information of local hiking trials or hiking parks by using your local phone book. By contacting some of your local hiking parks or hiking trails, you may be able to get information on the trials in question.  In addition to getting information over the phone, you may also be able to request that you have a few brochures, like maps, mailed to your home.  If you live close enough to the hiking trail or park that you would like more information on, you may want to think about stopping by to get the same information in person.</w:t>
        <w:br/>
        <w:br/>
        <w:t xml:space="preserve">If you are interested in not hiking locally, but hiking a distance that is away from your home, you may be wondering how you can go about researching hiking trials or hiking parks.  Of course, you can use the internet and other resources, but you may want to think about waiting until you get to your destination. As previously mentioned, asking those that you know for recommendations is a great way to find a good hiking trail.  When you arrive at your destination, you may want to think about asking some local residents for hiking trail recommendations.  </w:t>
        <w:br/>
        <w:br/>
        <w:t>As previously stated, you can also use the internet to help you research local and non-local hiking trails, as well as hiking parks in general.  When it comes to using the internet, one of your best options is performing a standard internet search. When you perform a standard internet search, you will want to search with phrases like “hiking parks,” or “hiking trails.”  If you know where you would like to go hiking, like in what city or in what state, you may want to incorporate your destination into your search. This may help give you more tailored results.  Speaking of those results, you will likely be connected to websites that are referred to as hiking websites.  These websites often provide you with information on hiking, as well as information on popular hiking trails.</w:t>
        <w:br/>
        <w:br/>
        <w:t>When performing a standard internet search, you may also come across the online websites of local hiking parks or hiking trials.  If you find those online websites, you will want to thoroughly examine them.  The internet is a great way to research hiking parks and hiking trails to find the one or ones that are best for you, your wants, as well as your needs.</w:t>
        <w:br/>
        <w:br/>
        <w:t>Word Count 6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8:32Z</dcterms:created>
  <dc:creator>Wariki Warid</dc:creator>
  <dc:description/>
  <dc:language>en-US</dc:language>
  <cp:lastModifiedBy/>
  <cp:revision>0</cp:revision>
  <dc:subject/>
  <dc:title/>
</cp:coreProperties>
</file>